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380-2606/25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5-006330-9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    24 ию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1 ст. 6.8 КоАП РФ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широва Владислава Станиславовича, </w:t>
      </w:r>
      <w:r>
        <w:rPr>
          <w:rStyle w:val="CatUserDefined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8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близи </w:t>
      </w:r>
      <w:r>
        <w:rPr>
          <w:rStyle w:val="CatUserDefinedgrp29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бнаружен и изъят из рюкзака, принадлежащего Каширову В.С., сверток в прозрачном пакете из под пачки сигарет внутри которого находилось вещество темно-коричневого цвета растительного происхождения темно-коричневого цвета в виде шарика, которое согласно справке об экспертном исследовании № 401,402 от 23.07.2025 года является наркотическим средством гашишом (анаша, смола каннабиса) общей массой 0,92 г, данное наркотическое вещество включено в список 1 наркотических средств и психотропных веществ, оборот которых в РФ запрещен в соответствии с законодательством РФ и международными договорами РФ (Постановление Правительства РФ № 681 от 30.06.1998 г.), которое Шагеев Э.М. хранил без цели сбыта, для личного употреб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широв В.С. в судебном заседании вину признал, дополнительно пояснил, что действительно хранил гашиш для личного потребл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Каширова В.С. в совершении административного правонарушения подтверждается совокупностью собранных по делу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УТУ 24 № 025698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ми сотрудников полиции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о возбуждении уголовного дела от 23.07.2025 г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Каширова В.С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б экспертном исследовании № 401,402 от 23.07.2025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об отказе в возбуждении уголовного дел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акта личного досмотра от 23.07.2025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аширова В.С. суд квалифицирует по ч. 1 ст. 6.8 КоАП РФ – незаконные хранение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в соответствии со ст. 4.2 КоАП РФ, смягчающих административную ответственность, суд относит признание ви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в материалах дела отсутствуют сведения, указывающие на наличие у Каширова В.С. заболевания, связанного с потреблением наркотических средств либо психотропных веществ, мировой судья не находит оснований для возложения на последнего обязанности, предусмотренной ч. 2.1 ст. 4.1 КоАП РФ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широва Владислава Станиславовича признать виновным в совершении административного правонарушения, предусмотренного ч. 1 ст. 6.8 КоАП РФ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6 часов 00 минут 23 июля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Т.Р. Омельченк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24» ию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№ 5-1380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